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Директор МБОУ ДО «ЦДТ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Хузин И.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План работы  на весенние каникулы с 22 по 30 марта</w:t>
      </w:r>
      <w:r>
        <w:rPr/>
        <w:t xml:space="preserve">  2021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54"/>
        <w:gridCol w:w="1838"/>
        <w:gridCol w:w="239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 муниципальному этапу Республиканского конкурса «Без бергэ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танова Ф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лахметова И.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стие в  Региональном конкурсе «Страна поющего соловья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риахметова Р.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этап Республиканской Олимпиады «Кулибины-21 век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по НТ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выставка «Техника военных лет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по НТ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 Республиканской Олимпиаде «Кулибины-21 век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хамадиев Д.С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ический семинар  на тему   « Проектирование дополнительных общеобразовательных программ  »                                                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танова Ф.М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Участие в республиканском конкурсе «Цветочный фейрверк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</w:rPr>
              <w:t>Познавательная игра «Наше здоровье –в наших руках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22 ма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танова Ф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лахметова И.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Развлекательная программа «Весеннее настроение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3 ма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танова Ф.М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лахметова И.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Конкурс рисунков «Весна пришл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3 ма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танова А.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бибуллин Р.Р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Викторина «Сундучок со сказкам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 ма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санова Н.Н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ипова И.З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ская «Первоцвет»(поделки из природных материалов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 ма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малова Р.М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ипова Р.К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Конкурс стихов  о весн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 ма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танова Ф.М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лахметова И.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«День веселых  затей» игровая програм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9 ма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танова Ф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лахметова И.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Игротека: видео и мультфильмы, настольные иг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9 ма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танова А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йхетдинова Л.Х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Встреча с любознательными «Мое хобби-кроссворд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0 ма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танова Ф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лахметова И.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рогулка –поиск «Птицы нашей местности» (фотоотчет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22 по 30 ма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Экскурсия в краеведческий музей 9фотоотчет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22 по 30 ма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День добрых дел (фотоотчет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22 по 30 ма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ДО</w:t>
            </w:r>
          </w:p>
        </w:tc>
      </w:tr>
      <w:tr>
        <w:trPr>
          <w:trHeight w:val="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одвижные игра на свежем воздухе (фотоотчет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22 по 30 ма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Экологическая прогулка «Мы и природ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22 по 30 ма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Д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19:00Z</dcterms:created>
  <dc:creator>Ученик</dc:creator>
  <dc:description/>
  <cp:keywords/>
  <dc:language>en-US</dc:language>
  <cp:lastModifiedBy>User</cp:lastModifiedBy>
  <cp:lastPrinted>2021-02-23T18:58:00Z</cp:lastPrinted>
  <dcterms:modified xsi:type="dcterms:W3CDTF">2021-02-26T07:50:00Z</dcterms:modified>
  <cp:revision>8</cp:revision>
  <dc:subject/>
  <dc:title>                                                                                                  «Утверждаю»</dc:title>
</cp:coreProperties>
</file>